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  � 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�� 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 ���� ���� ���� ����� ���� ����� ��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� � ��   �  � ���� � � � ����   �    � 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��� �    ���� � �� � � � �  �   �   ��� 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 xml:space="preserve">۳   </w:t>
      </w:r>
      <w:r>
        <w:rPr/>
        <w:t>V  E  R  S  I  O  N   1  .  1   0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 xml:space="preserve">۳        </w:t>
      </w:r>
      <w:r>
        <w:rPr/>
        <w:t>Release Date 22 Nov 1992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2 Cairo Research Lab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From the Authors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's New in This Release?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ing and Distribution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mo Version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 of Registering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ing VID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ERATION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 Menu Options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Keys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ISCELLANEOUS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file Updates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's Next?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and Information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e mention of the word virus instills a feeling of despair in the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computer users.  Since the dawn of the personal computer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's, over 1400 different computer viruses have been isolated by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round the world.  With an additional estimated 60 new vir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eing released into public circulation, the threat has ev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users and managers alike can no longer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is an online virus reference door for use with most majo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timely and accurate information about over 800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and more being add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ord From The Auth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VID system, or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can be reached in the fidonet DOORWARE,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INFO echos, as well as via netmail to 1:3613/12 or 1:3613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Featu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upport for both ANSI and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node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Qview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rrently entails over 800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query abilities for databas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hat's New in This Releas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74 New viruses added to the V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bility to Query into Virus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rowse" mode now more global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:  VID would hang some systems.  This wa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bug in the VID system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Licensing and Distribu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are the copyrighted property of Scott Bur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Brown, and Cairo Research Lab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by corporations, institutions or goverment agencies, or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, contact the Author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 Software' clause, document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 can be freely distributed, provided that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hanged in any way (other than changing the archive type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oney is required. In no circumstance at all can VI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without written consent from the authors.  It is prohibit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this program, whole or in part, in other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ly forbidden to distribute a registered key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 can be used in commercial organizations only afte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considered accepted if the program is used.  It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volve the withdrawal of the registration key and the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ristopher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Benefits of Regist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xtended Tech Support via the SPHINX echo (our support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you are a member of fidonet, new versions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will also be entitled to free upgrades to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, as they become available. In addition 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eatures and the quality that this version of VI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ffer, we are currently working on several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Ordering VI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detailed instructions for registering VI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not intended to seem confusing or complicat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eant to answer almost any question that you might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If you have any questions or uncertaintie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please feel free to contact us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, please see the section on "Upgrades and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VID, simply follow these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 Fill out the registration form. Information on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is locat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 Enclose the appropriate payment ($10), Ten Americ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able in the form of cash, check or money order.  Make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ney orders payable to:  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 Send the above two i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13 2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us, GA 3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R?    Alternatively, if you do not have a printer, simp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-drawn version of the order form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registration form in, you may opt to upload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BBS at (706) 596-8126 (9600v.32).  We will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th a registration key, however, until prop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pecial instructions for us,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like to say when you register, 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wn on the back of the registration form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filling out the VID registration form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how you would prefer to receive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. You will have the choice of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 by one of three means: A call to 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CrashMail, or by a call to your BB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Email address, FidoNet CrashMail is still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est way to receive your order. Once you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eans you would prefer to receive your order b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detailed instructions on your order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In order to receive your VID registration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        message and/or upload to your BBS,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BS         mail it along with your payment as described below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phone number, baud rate, and our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for the BBS to which you would like us to ca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ver any long distance costs. If, for some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nable to connect to your BBS (not because it bus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BBS is no longer online), we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key in a message on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In order to receive your VID registration k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      FidoNet CrashMail, simply fill out the order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along with your payment as described below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      include the FidoNet node address to which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rd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s a snap to get up and running (as you wi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was designed for use with IBM compatible personal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40K minimum RAM.  It will run under most popular BBS pack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moteAccess, Maximus, SuperBBS, QuickBBS, GAP, PCBoard, 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hold the VID system.  We recommend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VID.  Next, copy the VID110.EXE fil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VID110" at the DOS prompt.  The archive is self-extract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part without much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Your source for obtaining the VID archive may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rchive to one suitable for use on their system (i.e.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ARJ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ng on the list is to set the VID environment variable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 files.  Place a SET comman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SET VID=C:\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by the VID environment variable is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to find it's files (registration key, data files, etc). 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set in order for VID to operat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e VID archive, is another archive, which contai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atabase file for use with the VID system.  This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and newer versions are available on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VID Menu O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entered the VID system, the virus databas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  Once this has occurred succesfully, the us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VID main menu. 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EARCH DATABASE - By pressing "S", the user will be abl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"queries" against the virus databa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ries include searching by Virus Name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havior, and Potenti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IST VIRUSES - By pressing "L", the user will be presented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of virus names, one per line, on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At the end of each screen of names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option of continuing the listing process,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pecific virus (places the user in "browse" mod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ting back to the main menu.  If the user o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View" a particular virus, he will be able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ext, previous, first, and last records with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key.  When the user has completed his view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will continue, starting with whate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to be "viewed" happen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ELP! - By pressing "H", the user will be presented with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UIT VID - Exits the VID system, and returns the us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op Key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to the Sysop while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Door.  Keep in mind that not all of these keys may be usefu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/[DOWN] -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time which the us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 mode. (Notice that the Want-Cha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be turned off, if it was flas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running under Apex, Remote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, paging from within the door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Want-Chat indicator to stay l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return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H] -   Hang up on the user. Plain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L] -   This key locks the user out of the BBS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s up on the user, and then sets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to 0, to prevent them from ev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This feature may require use of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depending on what system VID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, but causes VID to ignore any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N] -   The "Sysop Next" key, this func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for use by the sysop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, if VID is running under an Apex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0 or l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D] -  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VID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..[F10] - The Function keys [F1] thru [F10]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various types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line, or to turn the status line off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information displayed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BBS you are running, and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 These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1] -  Display basic user inform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2] -  Display phone numbers and importa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3] -  Display security flags and up/downloa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4] -  Display system information and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5] -  Display message info and user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6] -  Display chat reason and sysop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9] -  Display help informa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10] -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Command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accept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(BBS Drop 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(ideo Mode)   0 =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(ask Number) (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(Drop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DORINFO?.DEF (Standard DORINFOx.DEF Drop file (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EXITINFO.BBS (RA v.01 - v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EXITINFO.BBS (Extended (RA v1.0 or grea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CHAIN.TXT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SFDOORS.DAT 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CALLINFO.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DOOR.SYS (GAP/PC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DOOR.SYS (Doorwa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= QBBS 2.75+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hat's Next?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lanned additions and changes for 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e extensive information on each vir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extraction ability for preparing online info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online Virus activation dat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pecial Than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ime to offer our appreciation to the Cair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Beta Team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also in order for Frans Veldman, Diane and Madeleine, Bob Kru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less others whose efforts and caveats seem to go unnoticed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Upgrades and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VID, or for tech support by BB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ile!                 Backwoo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6) 596-8126 9600 v.32        (706) 561-6106 9600 USR-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3/12@fidonet               1:3613/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VID will get you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VID 1.10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